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282"/>
        <w:gridCol w:w="1010"/>
      </w:tblGrid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يري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روز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حمدال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وان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خوان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تاس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شور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ّ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متاز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ي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ا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کنن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بق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قي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شور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رباي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حمدال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ّاء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يم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4/12/1368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‏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رار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راد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ياد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ِ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يم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ست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کس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ذاق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ک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ابراي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شکال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ت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ين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دم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ن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کن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سمت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خوان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تماً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‏ا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فهم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ان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ست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خواه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4/12/1368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وخوا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شو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م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وا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ن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بته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نامه‏ريز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شو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4/12/1368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م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کنيم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قا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ويت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گاري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هاي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ني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ف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ظل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ستيز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د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ني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ظلَ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هلي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هلي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هلي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ست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يدواري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به‏رو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قايق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زديکت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شو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10/1/136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ميدن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رسي‏زبان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توان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فهم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ضام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ياب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م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10/1/136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س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شو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ها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شاره‏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شو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چيد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لسو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رفِ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قفِ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گاه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شو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رف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لاص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ستن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ست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يز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29/6/136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أل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ير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أسفا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چه‏هايما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ي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ذار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وي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أل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هيم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گا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ف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ي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بازي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فظ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ي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‏طو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ويي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أل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باز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‏جا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باز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باز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‏جا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‏سبيل‏ال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‏سبيل‏ال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ند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دل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ن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ست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ويي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شو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ضر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کن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ده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ر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ر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وي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ين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أل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أل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سيق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غ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ف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أله‏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ست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يم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1/12/136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ف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ن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ذك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ي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بانه‏روز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هي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ر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شتغال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ناگو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كشي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ي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لي‏عصر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جلّ‏الله‏تعالي‏فرج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واحنافدا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أنو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شوي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أنو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كني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23/5/137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pacing w:val="-4"/>
                <w:sz w:val="28"/>
                <w:szCs w:val="28"/>
              </w:rPr>
            </w:pP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خانواده‏ها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عط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كنيد؛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بخوانيد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بخوانيد؛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Lotus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17/11/137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زيز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!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!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كد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قلاب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!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به‏رو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17/11/137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ه‏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به‏رو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حكمت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ه‏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ن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تّ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كاري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غت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كن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ن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ير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ويد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يري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17/11/137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زيز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!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قيقتاً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ُنس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ي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بين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ورا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شو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ک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سيار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ظلم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بهام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دود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شو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14/10/137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ind w:left="0" w:right="0" w:hanging="0"/>
              <w:jc w:val="both"/>
              <w:rPr>
                <w:rFonts w:cs="B Lotus"/>
                <w:color w:val="000000"/>
                <w:spacing w:val="-16"/>
                <w:sz w:val="28"/>
                <w:szCs w:val="28"/>
              </w:rPr>
            </w:pP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نور،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معرفت،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نجات،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سلامت،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تعالي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16"/>
                <w:sz w:val="28"/>
                <w:sz w:val="28"/>
                <w:szCs w:val="28"/>
                <w:rtl w:val="true"/>
              </w:rPr>
              <w:t>خداست</w:t>
            </w:r>
            <w:r>
              <w:rPr>
                <w:rFonts w:cs="B Lotus"/>
                <w:color w:val="000000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14/10/137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رف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ندگي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ينده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کليف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وني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سيار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مينه‏ه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يگر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مي‏دانيم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حو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هالتها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رف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آور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14/10/137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يبند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ي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نفکر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ي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ادفکر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ي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تا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ت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9/11/1376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ي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زّ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لمان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نِ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ست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ي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عادتمندا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أ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زّ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فکر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ل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9/11/1376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شکا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ني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‏تأمّل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لاً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ل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ن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ي‏کن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کيمي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خنِ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کمت‏آميز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شنو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هي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لاً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ُر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ي‏فهم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18/7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دبّر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هي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سر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ريست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خوان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مّ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ژرف‏نگر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مي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‏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از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لايق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بهاي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رفت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ک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18/7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ا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کن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آورن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‏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توان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ر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26/8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داي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26/8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ه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ه‏ها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چه‏ها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ها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د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اج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ست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هرمان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ي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1/9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اج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ن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لمان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کنيم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سارتما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يم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ي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1/9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چه‏هايت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ي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چن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1/9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شري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درِ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ّ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لاق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شرف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ناگ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دّ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وي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ج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1/9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مي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ا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ن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ميد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فاظ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کن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م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يشيد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يق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ين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د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ه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د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ه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فاظش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اهيم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ست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قّ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م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و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ي‏شو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ُن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1/9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ل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انيت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شناست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ان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ا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ه‏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ش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انن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ست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چش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1/9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صر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عاد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1/9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ّ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‏ده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1/9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اطمينان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سکينه‏اي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مي‏دهد،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خواب‏رفتگي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خواب‏آلودگي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تخدي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pacing w:val="-4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دينِ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تخدي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کسي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نمي‏دهد؛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بلکه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تخدي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فکري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روحي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انسانهايي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گوناگون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شده‏اند،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به‏کلّي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مي‏زدايد؛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هوشيا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حسّاس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مي‏کند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مي‏آورد؛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آشفتگي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تشويش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دغدغه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فکري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نجات</w:t>
            </w:r>
            <w:r>
              <w:rPr>
                <w:rFonts w:eastAsia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szCs w:val="28"/>
                <w:rtl w:val="true"/>
              </w:rPr>
              <w:t>مي‏دهد</w:t>
            </w:r>
            <w:r>
              <w:rPr>
                <w:rFonts w:cs="B Lotus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23/9/1377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ضيل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سيله‏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رف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9/8/137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قدّم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رف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9/8/137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سلمانها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‏جا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زنيم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مي‏کنيم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ب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زنيم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يرو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مي‏کنيم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9/8/137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ج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ست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رف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کليف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فهمد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فهمد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ير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ج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د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ظلم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ج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9/8/137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اهش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فهمي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ر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استه‏ا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سيار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ده‏ا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ي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دي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يد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گذار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اه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9/8/137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ج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لته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زديک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9/8/137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ي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لام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ان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ده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ده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زّ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ده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کي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ده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9/8/137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قيانوس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ظي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وي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شنه‏ت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شو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لاقه‏مندت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شو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شنت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شو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9/8/137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سلمان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9/8/137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دازه‏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زدي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زدي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ج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زدي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ستگار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زدي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صر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زدي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</w:rPr>
              <w:t>9/8/1379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فاظ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وّ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وّل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نش‏پژوهان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ي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ي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ندارن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دمه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شوا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اممک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8/6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سلم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ُنس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ده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سيار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به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شمن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ي‏اث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8/6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ُنس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ودک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وجواني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واني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8/6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نّ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بو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ئم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ليهم‏السّلا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ي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فهمد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خواه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عماق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غو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8/6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ستگاهه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بره‏ه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سته‏بند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تابه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درسه‏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نشگاه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نجاند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ئم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8/6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pacing w:val="-4"/>
                <w:sz w:val="28"/>
                <w:szCs w:val="28"/>
              </w:rPr>
            </w:pP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خودمان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زيادي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افتادگي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داريم</w:t>
            </w:r>
            <w:r>
              <w:rPr>
                <w:rFonts w:cs="B Lotus"/>
                <w:color w:val="000000"/>
                <w:spacing w:val="-4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Arial" w:cs="Arial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8"/>
                <w:sz w:val="28"/>
                <w:szCs w:val="28"/>
                <w:rtl w:val="true"/>
              </w:rPr>
              <w:t>کنيم</w:t>
            </w:r>
            <w:r>
              <w:rPr>
                <w:rFonts w:cs="B Lotus"/>
                <w:color w:val="000000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8/6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شحال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‏ک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بين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وانان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ودکان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8/6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ان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زرگ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س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طلبي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ر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هرسته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ستج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بين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يه‏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ه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س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لوِ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و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ر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أمّ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بر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8/6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pacing w:val="-8"/>
                <w:sz w:val="28"/>
                <w:szCs w:val="28"/>
              </w:rPr>
            </w:pP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نوجواناني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مي‏گيريد،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بدانيد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ذخيره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مادام‏العمر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انديشيدن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مي‏کنيد</w:t>
            </w:r>
            <w:r>
              <w:rPr>
                <w:rFonts w:cs="B Lotus"/>
                <w:color w:val="000000"/>
                <w:spacing w:val="-8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باارزشي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pacing w:val="-8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جواني،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عميقي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نکنيد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نتوانيد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بفهميد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چيزهاي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اندکي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بفهميد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000000"/>
                <w:spacing w:val="-8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موازات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رفتنِ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دارد،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Arial" w:cs="Arial"/>
                <w:color w:val="00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8"/>
                <w:sz w:val="28"/>
                <w:szCs w:val="28"/>
                <w:rtl w:val="true"/>
              </w:rPr>
              <w:t>مي‏کنيد</w:t>
            </w:r>
            <w:r>
              <w:rPr>
                <w:rFonts w:cs="B Lotus"/>
                <w:color w:val="000000"/>
                <w:spacing w:val="-8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8/6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همش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شنت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جربه‏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ين‏طو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وناگو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رفتش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اضحت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8/6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وّل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جّ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کست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ته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و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6/7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گرديم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گشت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ائ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قدّم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6/7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سلمانه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شمني‏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شو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جّ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ده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ذلّ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فتادگ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ني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يم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شورها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زديکت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ويم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6/7/1380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الصان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ؤمن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لام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ه‏است؛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ن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ذخاي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ذخيره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هاج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25/10/1381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خواه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ض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شيم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گرديم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6/8/1382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رو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گذار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د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ف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هيم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ار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6/8/1382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بين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عض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ّاء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ص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يق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گذار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‏خاط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و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خوان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وي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خواه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6/8/1382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س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ل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يوه‏ه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ختلف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رد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يوه‏ه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غمه‏سراي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هنگه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يوه‏ه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رحله‏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طنى‏ت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شناي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6/8/1382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يل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رب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ستن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ل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هاي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ستن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فه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ا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مى‏ز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خواه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گرگو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فّ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ك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صلى‏ا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انن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يه‏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خوا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ن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و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خوا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وي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د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خوا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رس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6/8/1382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زيز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!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دان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ني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تا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6/8/1382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‏ق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دهيم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رگرم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نرنماي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س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ل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سيله‏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افت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ض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ا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ّاء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د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ره‏گي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يوه‏ه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نرى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اناي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د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روف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م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ريم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ياب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6/8/1382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ّاء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وانم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فته‏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كن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ك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همتر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ّتهايش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يات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خوانن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فهم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لااق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قا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يات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خواه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نن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ون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قت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خوانن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ش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يايد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ضا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گذا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ى‏ده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6/8/1382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يه‏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فتخ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‏خو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يه‏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بروست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هبتها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د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ديه‏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ندگي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26/6/138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در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!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ول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ع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طور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طع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جسم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نامه‏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شت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کشانند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موني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کشانن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ليبراليسم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وسيالي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گوين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رمايه‏داري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رفت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يم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مي‏توان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کشانند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دا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‏گاه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يا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اقع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26/6/138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موخ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همي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وشيد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وا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قو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وش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را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رش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ر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26/6/138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ب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غمه‏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گير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لو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د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زدي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د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رف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زدي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26/6/138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س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ذو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ن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‏ک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خوا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گي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ُ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خوان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فه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س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کند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بيعت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ذو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اري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شا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هن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توان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مينه‏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کني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25/7/138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ده‏ا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هن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ب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و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کره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فن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ست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ا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شريفا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فهم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ر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ي‏کنيم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وا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ه‏گ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رف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25/7/138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غمه‏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هنگها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س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اگرف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يلي‏ا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ذو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25/7/138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ل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سلمان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ه‏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حوال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بليغا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گير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30/9/138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نيا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يشه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يکد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مسُّ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ازم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29/10/138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Char1Char"/>
              <w:ind w:left="0" w:right="0" w:hanging="0"/>
              <w:jc w:val="both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هد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بست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دهي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بر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و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اب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</w:rPr>
              <w:t>6/2/1384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spacing w:before="0" w:after="0"/>
              <w:ind w:left="0" w:right="150" w:hanging="0"/>
              <w:jc w:val="both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ندنِ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مو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كن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تماً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ني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دار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ى‏توان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ي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‏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ى‏فهمن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ي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‏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ى‏فهمن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رجَ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حمدللَّ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ي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ش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ذار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مه‏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ني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نيد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يره‏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طع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ذار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نباله‏ا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ني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‏جاي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ى‏توانيد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اف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lang w:bidi="fa-IR"/>
              </w:rPr>
              <w:t>8/6/1384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spacing w:before="0" w:after="0"/>
              <w:ind w:left="0" w:right="150" w:hanging="0"/>
              <w:jc w:val="both"/>
              <w:rPr>
                <w:rFonts w:ascii="Tahoma" w:hAnsi="Tahoma" w:cs="B Lotus"/>
                <w:spacing w:val="-10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آينه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شد؛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پاكيزه،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راق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ى‏زنگار؛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منعكس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ahoma" w:hAnsi="Tahoma"/>
                <w:spacing w:val="-1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كند؛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نيست؛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كسانى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دلشا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صفاى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پاكيزه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كنند؛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يمان،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شوند؛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والّ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كسانى‏كه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معاند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دارند،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ناى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رنشنيد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نفهميد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دارند،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نواى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ثرى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نمى‏كند؛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spacing w:val="-10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نّن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نزّلن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ليهم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لملائكة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كلّمهم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لموتى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حشرن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شى‏ء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قبل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ليؤمنو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لّ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يشاء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للَّه</w:t>
            </w:r>
            <w:r>
              <w:rPr>
                <w:rFonts w:cs="B Lotus" w:ascii="Tahoma" w:hAnsi="Tahoma"/>
                <w:spacing w:val="-10"/>
                <w:sz w:val="28"/>
                <w:szCs w:val="28"/>
                <w:rtl w:val="true"/>
              </w:rPr>
              <w:t>»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رخى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آسما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دوزى،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دلِ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ناباور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زنگار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گرفته،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نزديك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نمى‏شود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نمى‏آورد</w:t>
            </w:r>
            <w:r>
              <w:rPr>
                <w:rFonts w:cs="B Lotus" w:ascii="Tahoma" w:hAnsi="Tahoma"/>
                <w:spacing w:val="-1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مى‏خواند،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نزديك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10"/>
                <w:sz w:val="28"/>
                <w:sz w:val="28"/>
                <w:szCs w:val="28"/>
                <w:rtl w:val="true"/>
              </w:rPr>
              <w:t>نمى‏شود</w:t>
            </w:r>
            <w:r>
              <w:rPr>
                <w:rFonts w:cs="B Lotus" w:ascii="Tahoma" w:hAnsi="Tahoma"/>
                <w:spacing w:val="-1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lang w:bidi="fa-IR"/>
              </w:rPr>
              <w:t>14/7/1384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spacing w:before="0" w:after="0"/>
              <w:ind w:left="0" w:right="150" w:hanging="0"/>
              <w:jc w:val="both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زد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انها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‏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انهاي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تا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شنو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ان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ك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ف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ده‏هاي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الشها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د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‏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آ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انگ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ك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تو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‏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ده‏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ق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ك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ده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ده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ده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ر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ده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lang w:bidi="fa-IR"/>
              </w:rPr>
              <w:t>14/7/1384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spacing w:before="0" w:after="0"/>
              <w:ind w:left="0" w:right="150" w:hanging="0"/>
              <w:jc w:val="both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ُ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توان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جمه‏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يم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ق‏ياب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ضا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اجعه‏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ى‏شود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‏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سان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فهم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ى‏آيد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آيد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ق‏ياب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آ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lang w:bidi="fa-IR"/>
              </w:rPr>
              <w:t>14/7/1384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spacing w:before="0" w:after="0"/>
              <w:ind w:left="0" w:right="150" w:hanging="0"/>
              <w:jc w:val="both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ر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يا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تأسف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ر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ى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ر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ه‏اي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lang w:bidi="fa-IR"/>
              </w:rPr>
              <w:t>14/7/1384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spacing w:before="0" w:after="0"/>
              <w:ind w:left="0" w:right="150" w:hanging="0"/>
              <w:jc w:val="both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دگ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تم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ِ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ذار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lang w:bidi="fa-IR"/>
              </w:rPr>
              <w:t>17/7/1384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spacing w:before="0" w:after="0"/>
              <w:ind w:left="0" w:right="150" w:hanging="0"/>
              <w:jc w:val="both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دگى‏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تم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يد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أ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بخ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جله‏ي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ين‏ط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خو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عان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ه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هم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‏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ى‏فا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لاخ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ين‏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شته‏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رتباط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غتن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س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‏ط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ي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أمورٌ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خو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ه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فهم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ى‏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هم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lang w:bidi="fa-IR"/>
              </w:rPr>
              <w:t>17/7/1384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Fonts w:cs="B Zar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دا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تع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ست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است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غاث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ر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ضر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پن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۱۳۸۷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۰۳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۲۱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گذار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زندگى‏ت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تماً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خوانيد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وز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وز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صفحه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أ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بطه‏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ده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۱۳۸۷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۰۳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۲۱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وعظ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وعظ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ري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وعظ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عناي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چيز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مي‌دان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گويند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گاه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چيزهاي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‌‌داني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ني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ثر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نست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يست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شنو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‌‌شنوا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وعظ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بّك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عظ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وعظ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كر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وعظ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۱۳۸۷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۰۳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۲۱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جور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ريم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گوئ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از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خاطب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هنگ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ضام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جُ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رد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هن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رج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هنگ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غمه‏ها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ى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همتر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نر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رج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نشي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ائت‏كنند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ك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ليك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ك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ي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لاوت‏كنند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صد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ثرگذار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شد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خواه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ده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ان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ل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ان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ك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۱۳۸۶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۰۶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۲۲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سلما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سلما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سل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۱۳۸۶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۰۶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۲۲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عنا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قيقىِ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گرفتنِ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دا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خوان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ياموز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رحل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عد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۱۳۸۶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۰۶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۲۲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كن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ست‏نخور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حريف‏ن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ند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۱۳۸۷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۰۶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۱۲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لها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د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ل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أنو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۱۳۸۷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۰۶</w:t>
            </w:r>
            <w:r>
              <w:rPr>
                <w:rStyle w:val="Cdate11"/>
                <w:rFonts w:cs="B Zar"/>
                <w:color w:val="000000"/>
                <w:sz w:val="18"/>
                <w:szCs w:val="18"/>
              </w:rPr>
              <w:t>/</w:t>
            </w:r>
            <w:r>
              <w:rPr>
                <w:rStyle w:val="Cdate11"/>
                <w:rFonts w:cs="B Zar"/>
                <w:color w:val="000000"/>
                <w:sz w:val="18"/>
                <w:sz w:val="18"/>
                <w:szCs w:val="18"/>
              </w:rPr>
              <w:t>۱۲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گيري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فهمي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</w:rPr>
              <w:t>4/7/1385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جامعه‏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فكر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عمل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م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</w:rPr>
              <w:t>4/7/1385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مين‏ط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ميآيد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يك‏ب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وب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ميشود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ه‏ا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آ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لطاي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ميت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فهم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نابر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عا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</w:rPr>
              <w:t>4/7/1385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عد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عد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داني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</w:rPr>
              <w:t>4/7/1385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ي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جوا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توان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قت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ستي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ئم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ده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دبّ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</w:rPr>
              <w:t>4/7/1385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عا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فهم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</w:rPr>
              <w:t>4/7/1385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كن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عا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فهميد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عنا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فهميدي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توان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</w:rPr>
              <w:t>4/7/1385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bidi w:val="1"/>
              <w:spacing w:before="0" w:after="0"/>
              <w:ind w:left="0" w:right="150" w:hanging="0"/>
              <w:jc w:val="both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ست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د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كني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أنو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شي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واي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لاا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پنج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خوان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يك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عياره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توانستي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وز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خوانيد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گوئ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سور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خوان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سور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سوره‏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ل‏هواللَّ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كع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ه‏ا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فلا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گو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ه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خوان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افله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فريض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ني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نشيني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لب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ه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ي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ه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پنج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ه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خوان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فهمي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خواني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گي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خوا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وع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ميخواه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گوئ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ثر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سابق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يگفت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دار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ردم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مي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دار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ثر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ثر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توقعِ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ب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زدي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13"/>
              <w:jc w:val="right"/>
              <w:rPr>
                <w:rFonts w:cs="B Zar"/>
                <w:bCs w:val="false"/>
                <w:color w:val="000000"/>
                <w:sz w:val="20"/>
                <w:szCs w:val="20"/>
              </w:rPr>
            </w:pPr>
            <w:r>
              <w:rPr>
                <w:rStyle w:val="Cdate11"/>
                <w:rFonts w:cs="B Zar"/>
                <w:b/>
                <w:b/>
                <w:bCs/>
                <w:color w:val="000000"/>
                <w:sz w:val="20"/>
                <w:sz w:val="20"/>
                <w:szCs w:val="20"/>
              </w:rPr>
              <w:t>۱۳۸۶</w:t>
            </w:r>
            <w:r>
              <w:rPr>
                <w:rStyle w:val="Cdate11"/>
                <w:rFonts w:cs="B Zar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Cdate11"/>
                <w:rFonts w:cs="B Zar"/>
                <w:b/>
                <w:b/>
                <w:bCs/>
                <w:color w:val="000000"/>
                <w:sz w:val="20"/>
                <w:sz w:val="20"/>
                <w:szCs w:val="20"/>
              </w:rPr>
              <w:t>۰۶</w:t>
            </w:r>
            <w:r>
              <w:rPr>
                <w:rStyle w:val="Cdate11"/>
                <w:rFonts w:cs="B Zar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Cdate11"/>
                <w:rFonts w:cs="B Zar"/>
                <w:b/>
                <w:b/>
                <w:bCs/>
                <w:color w:val="000000"/>
                <w:sz w:val="20"/>
                <w:sz w:val="20"/>
                <w:szCs w:val="20"/>
              </w:rPr>
              <w:t>۲۲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709" w:top="1134" w:footer="709" w:bottom="1134"/>
      <w:pgNumType w:start="29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ragraph">
                <wp:posOffset>41275</wp:posOffset>
              </wp:positionV>
              <wp:extent cx="32194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.3pt;mso-wrap-distance-left:0pt;mso-wrap-distance-right:0pt;mso-wrap-distance-top:0pt;mso-wrap-distance-bottom:0pt;margin-top:3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"/>
      <w:gridCol w:w="9090"/>
    </w:tblGrid>
    <w:tr>
      <w:trPr>
        <w:trHeight w:val="529" w:hRule="atLeast"/>
      </w:trPr>
      <w:tc>
        <w:tcPr>
          <w:tcW w:w="606" w:type="dxa"/>
          <w:tcBorders/>
          <w:vAlign w:val="center"/>
        </w:tcPr>
        <w:p>
          <w:pPr>
            <w:pStyle w:val="Header"/>
            <w:snapToGrid w:val="false"/>
            <w:ind w:firstLine="360"/>
            <w:jc w:val="center"/>
            <w:rPr>
              <w:rFonts w:ascii="Bookman Old Style" w:hAnsi="Bookman Old Style" w:cs="Zar;Courier New"/>
              <w:sz w:val="18"/>
              <w:szCs w:val="18"/>
              <w:lang w:bidi="fa-IR"/>
            </w:rPr>
          </w:pPr>
          <w:r>
            <w:rPr>
              <w:rFonts w:cs="Zar;Courier New" w:ascii="Bookman Old Style" w:hAnsi="Bookman Old Style"/>
              <w:sz w:val="18"/>
              <w:szCs w:val="18"/>
              <w:lang w:bidi="fa-IR"/>
            </w:rPr>
          </w:r>
        </w:p>
      </w:tc>
      <w:tc>
        <w:tcPr>
          <w:tcW w:w="909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cs="B Lotus"/>
              <w:b w:val="false"/>
              <w:b w:val="false"/>
              <w:bCs w:val="false"/>
              <w:sz w:val="28"/>
              <w:szCs w:val="28"/>
              <w:lang w:bidi="fa-IR"/>
            </w:rPr>
          </w:pPr>
          <w:r>
            <w:rPr>
              <w:rFonts w:cs="B Lotus"/>
              <w:sz w:val="28"/>
              <w:sz w:val="28"/>
              <w:szCs w:val="28"/>
              <w:rtl w:val="true"/>
              <w:lang w:bidi="fa-IR"/>
            </w:rPr>
            <w:t>جرعه</w:t>
          </w:r>
          <w:r>
            <w:rPr>
              <w:rFonts w:eastAsia="Arial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sz w:val="28"/>
              <w:sz w:val="28"/>
              <w:szCs w:val="28"/>
              <w:rtl w:val="true"/>
              <w:lang w:bidi="fa-IR"/>
            </w:rPr>
            <w:t>ای</w:t>
          </w:r>
          <w:r>
            <w:rPr>
              <w:rFonts w:eastAsia="Arial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sz w:val="28"/>
              <w:sz w:val="28"/>
              <w:szCs w:val="28"/>
              <w:rtl w:val="true"/>
              <w:lang w:bidi="fa-IR"/>
            </w:rPr>
            <w:t>از</w:t>
          </w:r>
          <w:r>
            <w:rPr>
              <w:rFonts w:eastAsia="Arial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sz w:val="28"/>
              <w:sz w:val="28"/>
              <w:szCs w:val="28"/>
              <w:rtl w:val="true"/>
              <w:lang w:bidi="fa-IR"/>
            </w:rPr>
            <w:t>جام</w:t>
          </w:r>
          <w:r>
            <w:rPr>
              <w:rFonts w:eastAsia="Arial"/>
              <w:b w:val="false"/>
              <w:b w:val="false"/>
              <w:bCs w:val="false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 w:ascii="Times New Roman" w:hAnsi="Times New Roman"/>
              <w:b w:val="false"/>
              <w:bCs w:val="false"/>
              <w:sz w:val="24"/>
              <w:szCs w:val="24"/>
              <w:rtl w:val="true"/>
              <w:lang w:bidi="fa-IR"/>
            </w:rPr>
            <w:t>(</w:t>
          </w:r>
          <w:r>
            <w:rPr>
              <w:rFonts w:cs="B Lotus"/>
              <w:b w:val="false"/>
              <w:b w:val="false"/>
              <w:bCs w:val="false"/>
              <w:sz w:val="24"/>
              <w:sz w:val="24"/>
              <w:szCs w:val="24"/>
              <w:rtl w:val="true"/>
              <w:lang w:bidi="fa-IR"/>
            </w:rPr>
            <w:t>گزیده</w:t>
          </w:r>
          <w:r>
            <w:rPr>
              <w:rFonts w:eastAsia="Arial"/>
              <w:b w:val="false"/>
              <w:b w:val="false"/>
              <w:bCs w:val="false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Lotus"/>
              <w:b w:val="false"/>
              <w:b w:val="false"/>
              <w:bCs w:val="false"/>
              <w:sz w:val="24"/>
              <w:sz w:val="24"/>
              <w:szCs w:val="24"/>
              <w:rtl w:val="true"/>
              <w:lang w:bidi="fa-IR"/>
            </w:rPr>
            <w:t>ای</w:t>
          </w:r>
          <w:r>
            <w:rPr>
              <w:rFonts w:eastAsia="Arial"/>
              <w:b w:val="false"/>
              <w:b w:val="false"/>
              <w:bCs w:val="false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Lotus"/>
              <w:b w:val="false"/>
              <w:b w:val="false"/>
              <w:bCs w:val="false"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Fonts w:eastAsia="Arial"/>
              <w:b w:val="false"/>
              <w:b w:val="false"/>
              <w:bCs w:val="false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Lotus"/>
              <w:b w:val="false"/>
              <w:b w:val="false"/>
              <w:bCs w:val="false"/>
              <w:sz w:val="24"/>
              <w:sz w:val="24"/>
              <w:szCs w:val="24"/>
              <w:rtl w:val="true"/>
              <w:lang w:bidi="fa-IR"/>
            </w:rPr>
            <w:t>تدابیرمقام</w:t>
          </w:r>
          <w:r>
            <w:rPr>
              <w:rFonts w:eastAsia="Arial"/>
              <w:b w:val="false"/>
              <w:b w:val="false"/>
              <w:bCs w:val="false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Lotus"/>
              <w:b w:val="false"/>
              <w:b w:val="false"/>
              <w:bCs w:val="false"/>
              <w:sz w:val="24"/>
              <w:sz w:val="24"/>
              <w:szCs w:val="24"/>
              <w:rtl w:val="true"/>
              <w:lang w:bidi="fa-IR"/>
            </w:rPr>
            <w:t>معظم</w:t>
          </w:r>
          <w:r>
            <w:rPr>
              <w:rFonts w:eastAsia="Arial"/>
              <w:b w:val="false"/>
              <w:b w:val="false"/>
              <w:bCs w:val="false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Lotus"/>
              <w:b w:val="false"/>
              <w:b w:val="false"/>
              <w:bCs w:val="false"/>
              <w:sz w:val="24"/>
              <w:sz w:val="24"/>
              <w:szCs w:val="24"/>
              <w:rtl w:val="true"/>
              <w:lang w:bidi="fa-IR"/>
            </w:rPr>
            <w:t>رهبری</w:t>
          </w:r>
          <w:r>
            <w:rPr>
              <w:rFonts w:cs="B Lotus"/>
              <w:b w:val="false"/>
              <w:bCs w:val="false"/>
              <w:sz w:val="24"/>
              <w:szCs w:val="24"/>
              <w:rtl w:val="true"/>
              <w:lang w:bidi="fa-IR"/>
            </w:rPr>
            <w:t xml:space="preserve">) </w:t>
          </w: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rtl w:val="true"/>
              <w:lang w:bidi="fa-IR"/>
            </w:rPr>
            <w:t xml:space="preserve">                                                                    </w:t>
          </w:r>
          <w:r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  <w:lang w:bidi="fa-IR"/>
            </w:rPr>
            <w:t xml:space="preserve">قران       </w:t>
          </w:r>
        </w:p>
      </w:tc>
    </w:tr>
  </w:tbl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Cs w:val="18"/>
        <w:rFonts w:cs="B Lot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szCs w:val="18"/>
    </w:rPr>
  </w:style>
  <w:style w:type="character" w:styleId="DefaultParagraphFont">
    <w:name w:val="Default Paragraph Font"/>
    <w:qFormat/>
    <w:rPr/>
  </w:style>
  <w:style w:type="character" w:styleId="CharCharCharCharCharCharCharChar">
    <w:name w:val="متن Char Char Char Char Char Char Char Char"/>
    <w:basedOn w:val="DefaultParagraphFont"/>
    <w:qFormat/>
    <w:rPr>
      <w:rFonts w:ascii="Arial" w:hAnsi="Arial" w:cs="MMA_Roya;Courier New"/>
      <w:b/>
      <w:bCs/>
      <w:color w:val="003366"/>
      <w:sz w:val="24"/>
      <w:szCs w:val="26"/>
      <w:lang w:val="en-US" w:bidi="ar-SA"/>
    </w:rPr>
  </w:style>
  <w:style w:type="character" w:styleId="Char1CharCharCharCharCharCharCharCharCharCharCharCharCharCharCharCharChar">
    <w:name w:val="متن Char1 Char Char Char Char Char Char Char Char Char Char Char Char Char Char Char Char Char"/>
    <w:basedOn w:val="DefaultParagraphFont"/>
    <w:qFormat/>
    <w:rPr>
      <w:rFonts w:ascii="Arial" w:hAnsi="Arial" w:cs="MMA_Roya;Courier New"/>
      <w:b/>
      <w:bCs/>
      <w:color w:val="003366"/>
      <w:sz w:val="24"/>
      <w:szCs w:val="26"/>
      <w:lang w:val="en-US" w:bidi="ar-SA"/>
    </w:rPr>
  </w:style>
  <w:style w:type="character" w:styleId="CharCharCharCharCharCharChar">
    <w:name w:val="والسلام Char Char Char Char Char Char Char"/>
    <w:basedOn w:val="DefaultParagraphFont"/>
    <w:qFormat/>
    <w:rPr>
      <w:rFonts w:ascii="Arial" w:hAnsi="Arial" w:cs="MMA_Roya;Courier New"/>
      <w:b/>
      <w:bCs/>
      <w:shadow/>
      <w:color w:val="333399"/>
      <w:sz w:val="24"/>
      <w:szCs w:val="26"/>
      <w:lang w:val="en-US" w:bidi="fa-IR"/>
    </w:rPr>
  </w:style>
  <w:style w:type="character" w:styleId="CharCharCharCharCharCharChar1">
    <w:name w:val="آيات، روايات و ابتدای خطبه‌ها Char Char Char Char Char Char Char"/>
    <w:basedOn w:val="DefaultParagraphFont"/>
    <w:qFormat/>
    <w:rPr>
      <w:rFonts w:ascii="Arial" w:hAnsi="Arial" w:cs="MMA_Roya;Courier New"/>
      <w:b/>
      <w:bCs/>
      <w:color w:val="008080"/>
      <w:sz w:val="24"/>
      <w:szCs w:val="26"/>
      <w:lang w:val="en-US" w:bidi="fa-IR"/>
    </w:rPr>
  </w:style>
  <w:style w:type="character" w:styleId="CharCharCharCharCharCharChar2">
    <w:name w:val="آيات، روايات و ابتدای ÎØÈååÇ Char Char Char Char Char Char Char"/>
    <w:basedOn w:val="DefaultParagraphFont"/>
    <w:qFormat/>
    <w:rPr>
      <w:rFonts w:ascii="Arial" w:hAnsi="Arial" w:cs="MMA_Roya;Courier New"/>
      <w:b/>
      <w:bCs/>
      <w:color w:val="008080"/>
      <w:sz w:val="24"/>
      <w:szCs w:val="26"/>
      <w:lang w:val="en-US" w:bidi="fa-IR"/>
    </w:rPr>
  </w:style>
  <w:style w:type="character" w:styleId="CharCharCharCharCharCharCharChar1">
    <w:name w:val="آيات، روايات و ابتدای ÎØÈå Char Char Char Char Char Char Char Char"/>
    <w:basedOn w:val="DefaultParagraphFont"/>
    <w:qFormat/>
    <w:rPr>
      <w:rFonts w:ascii="Arial" w:hAnsi="Arial" w:cs="MMA_Roya;Courier New"/>
      <w:b/>
      <w:bCs/>
      <w:color w:val="008080"/>
      <w:sz w:val="24"/>
      <w:szCs w:val="26"/>
      <w:lang w:val="en-US" w:bidi="fa-IR"/>
    </w:rPr>
  </w:style>
  <w:style w:type="character" w:styleId="CharCharCharCharCharCharCharChar2">
    <w:name w:val="آيات، روايات و ابتدای ÎØÈå åÇ Char Char Char Char Char Char Char Char"/>
    <w:basedOn w:val="DefaultParagraphFont"/>
    <w:qFormat/>
    <w:rPr>
      <w:rFonts w:ascii="Arial" w:hAnsi="Arial" w:cs="MMA_Roya;Courier New"/>
      <w:b/>
      <w:bCs/>
      <w:color w:val="008080"/>
      <w:sz w:val="24"/>
      <w:szCs w:val="26"/>
      <w:lang w:val="en-US" w:bidi="fa-IR"/>
    </w:rPr>
  </w:style>
  <w:style w:type="character" w:styleId="Char1CharCharCharCharCharCharChar">
    <w:name w:val="متن Char1 Char Char Char Char Char Char Char"/>
    <w:basedOn w:val="DefaultParagraphFont"/>
    <w:qFormat/>
    <w:rPr>
      <w:rFonts w:ascii="Arial" w:hAnsi="Arial" w:cs="MMA_Roya;Courier New"/>
      <w:b/>
      <w:bCs/>
      <w:color w:val="003366"/>
      <w:sz w:val="24"/>
      <w:szCs w:val="26"/>
      <w:lang w:val="en-US" w:bidi="ar-SA"/>
    </w:rPr>
  </w:style>
  <w:style w:type="character" w:styleId="CharCharCharCharChar">
    <w:name w:val="متن Char Char Char Char Char"/>
    <w:basedOn w:val="DefaultParagraphFont"/>
    <w:qFormat/>
    <w:rPr>
      <w:rFonts w:ascii="Arial" w:hAnsi="Arial" w:cs="MMA_Roya;Courier New"/>
      <w:b/>
      <w:bCs/>
      <w:color w:val="003366"/>
      <w:sz w:val="24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1CharChar">
    <w:name w:val="متن Char1 Char Char"/>
    <w:basedOn w:val="DefaultParagraphFont"/>
    <w:qFormat/>
    <w:rPr>
      <w:rFonts w:cs="MMA_Roya;Courier New"/>
      <w:b/>
      <w:bCs/>
      <w:color w:val="003366"/>
      <w:sz w:val="24"/>
      <w:szCs w:val="26"/>
      <w:lang w:val="en-US" w:bidi="ar-SA"/>
    </w:rPr>
  </w:style>
  <w:style w:type="character" w:styleId="Cdate11">
    <w:name w:val="cdate11"/>
    <w:basedOn w:val="DefaultParagraphFont"/>
    <w:qFormat/>
    <w:rPr>
      <w:rFonts w:ascii="Tahoma" w:hAnsi="Tahoma" w:cs="Tahoma"/>
      <w:color w:val="64646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نوان"/>
    <w:basedOn w:val="Normal"/>
    <w:qFormat/>
    <w:pPr>
      <w:pageBreakBefore/>
      <w:bidi w:val="1"/>
      <w:ind w:left="0" w:right="0" w:hanging="0"/>
      <w:jc w:val="center"/>
    </w:pPr>
    <w:rPr>
      <w:rFonts w:ascii="Times New Roman" w:hAnsi="Times New Roman" w:cs="B Titr"/>
      <w:b w:val="false"/>
      <w:color w:val="993300"/>
      <w:sz w:val="24"/>
      <w:szCs w:val="28"/>
    </w:rPr>
  </w:style>
  <w:style w:type="paragraph" w:styleId="Char1">
    <w:name w:val="متن Char1"/>
    <w:basedOn w:val="Normal"/>
    <w:qFormat/>
    <w:pPr>
      <w:bidi w:val="1"/>
      <w:ind w:left="0" w:right="0" w:firstLine="397"/>
      <w:jc w:val="left"/>
    </w:pPr>
    <w:rPr>
      <w:rFonts w:cs="MMA_Roya;Courier New"/>
      <w:color w:val="003366"/>
      <w:sz w:val="24"/>
    </w:rPr>
  </w:style>
  <w:style w:type="paragraph" w:styleId="Char1CharCharCharCharCharCharCharCharCharCharChar">
    <w:name w:val="متن Char1 Char Char Char Char Char Char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3366"/>
      <w:sz w:val="24"/>
    </w:rPr>
  </w:style>
  <w:style w:type="paragraph" w:styleId="CharCharCharCharCharCharChar3">
    <w:name w:val="متن Char Char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3366"/>
      <w:sz w:val="24"/>
    </w:rPr>
  </w:style>
  <w:style w:type="paragraph" w:styleId="Char1CharCharCharCharCharCharCharCharCharCharCharCharCharCharCharChar">
    <w:name w:val="متن Char1 Char Char Char Char Char Char Char Char Char Char Char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3366"/>
      <w:sz w:val="24"/>
    </w:rPr>
  </w:style>
  <w:style w:type="paragraph" w:styleId="Char1CharCharCharCharCharCharCharCharCharCharCharCharChar">
    <w:name w:val="متن Char1 Char Char Char Char Char Char Char Char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3366"/>
      <w:sz w:val="24"/>
    </w:rPr>
  </w:style>
  <w:style w:type="paragraph" w:styleId="CharCharCharCharCharChar">
    <w:name w:val="والسلام Char Char Char Char Char Char"/>
    <w:basedOn w:val="Normal"/>
    <w:qFormat/>
    <w:pPr>
      <w:bidi w:val="1"/>
      <w:spacing w:lineRule="auto" w:line="168"/>
      <w:ind w:left="0" w:right="0" w:hanging="0"/>
      <w:jc w:val="right"/>
    </w:pPr>
    <w:rPr>
      <w:rFonts w:cs="MMA_Roya;Courier New"/>
      <w:shadow/>
      <w:color w:val="333399"/>
      <w:sz w:val="24"/>
      <w:lang w:bidi="fa-IR"/>
    </w:rPr>
  </w:style>
  <w:style w:type="paragraph" w:styleId="097">
    <w:name w:val="متن-فاصله سطر0.97"/>
    <w:basedOn w:val="Normal"/>
    <w:qFormat/>
    <w:pPr>
      <w:bidi w:val="1"/>
      <w:spacing w:lineRule="auto" w:line="230"/>
      <w:ind w:left="0" w:right="0" w:firstLine="397"/>
      <w:jc w:val="left"/>
    </w:pPr>
    <w:rPr>
      <w:rFonts w:ascii="Times New Roman" w:hAnsi="Times New Roman" w:cs="MMA_Roya;Courier New"/>
      <w:color w:val="003366"/>
      <w:sz w:val="24"/>
    </w:rPr>
  </w:style>
  <w:style w:type="paragraph" w:styleId="CharCharCharCharCharChar1">
    <w:name w:val="آيات، روايات و ابتدای خطبه‌ها Char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8080"/>
      <w:sz w:val="24"/>
      <w:lang w:bidi="fa-IR"/>
    </w:rPr>
  </w:style>
  <w:style w:type="paragraph" w:styleId="CharCharCharCharCharChar2">
    <w:name w:val="آيات، روايات و ابتدای ÎØÈååÇ Char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8080"/>
      <w:sz w:val="24"/>
      <w:lang w:bidi="fa-IR"/>
    </w:rPr>
  </w:style>
  <w:style w:type="paragraph" w:styleId="CharCharCharCharCharCharChar4">
    <w:name w:val="آيات، روايات و ابتدای ÎØÈå Char Char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8080"/>
      <w:sz w:val="24"/>
      <w:lang w:bidi="fa-IR"/>
    </w:rPr>
  </w:style>
  <w:style w:type="paragraph" w:styleId="Style14">
    <w:name w:val="متن"/>
    <w:basedOn w:val="Normal"/>
    <w:qFormat/>
    <w:pPr>
      <w:bidi w:val="1"/>
      <w:ind w:left="0" w:right="0" w:firstLine="397"/>
      <w:jc w:val="left"/>
    </w:pPr>
    <w:rPr>
      <w:rFonts w:cs="MMA_Roya;Courier New"/>
      <w:color w:val="003366"/>
      <w:sz w:val="24"/>
    </w:rPr>
  </w:style>
  <w:style w:type="paragraph" w:styleId="CharCharCharCharCharCharChar5">
    <w:name w:val="آيات، روايات و ابتدای ÎØÈå åÇ Char Char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8080"/>
      <w:sz w:val="24"/>
      <w:lang w:bidi="fa-IR"/>
    </w:rPr>
  </w:style>
  <w:style w:type="paragraph" w:styleId="Char1CharCharCharCharCharChar">
    <w:name w:val="متن Char1 Char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3366"/>
      <w:sz w:val="24"/>
    </w:rPr>
  </w:style>
  <w:style w:type="paragraph" w:styleId="CharCharCharChar">
    <w:name w:val="متن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3366"/>
      <w:sz w:val="24"/>
    </w:rPr>
  </w:style>
  <w:style w:type="paragraph" w:styleId="Char1Char">
    <w:name w:val="متن Char1 Char"/>
    <w:basedOn w:val="Normal"/>
    <w:qFormat/>
    <w:pPr>
      <w:bidi w:val="1"/>
      <w:ind w:left="0" w:right="0" w:firstLine="397"/>
      <w:jc w:val="left"/>
    </w:pPr>
    <w:rPr>
      <w:rFonts w:ascii="Times New Roman" w:hAnsi="Times New Roman" w:cs="MMA_Roya;Courier New"/>
      <w:color w:val="003366"/>
      <w:sz w:val="24"/>
    </w:rPr>
  </w:style>
  <w:style w:type="paragraph" w:styleId="CharCharCharCharChar1">
    <w:name w:val="والسلام Char Char Char Char Char"/>
    <w:basedOn w:val="Normal"/>
    <w:qFormat/>
    <w:pPr>
      <w:bidi w:val="1"/>
      <w:spacing w:lineRule="auto" w:line="168"/>
      <w:ind w:left="0" w:right="0" w:hanging="0"/>
      <w:jc w:val="right"/>
    </w:pPr>
    <w:rPr>
      <w:rFonts w:cs="MMA_Roya;Courier New"/>
      <w:shadow/>
      <w:color w:val="333399"/>
      <w:sz w:val="24"/>
      <w:lang w:bidi="fa-IR"/>
    </w:rPr>
  </w:style>
  <w:style w:type="paragraph" w:styleId="CharCharCharCharChar2">
    <w:name w:val="آيات، روايات و ابتدای خطبه‌ها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8080"/>
      <w:sz w:val="24"/>
      <w:lang w:bidi="fa-IR"/>
    </w:rPr>
  </w:style>
  <w:style w:type="paragraph" w:styleId="Style15">
    <w:name w:val="والسلام"/>
    <w:basedOn w:val="Normal"/>
    <w:qFormat/>
    <w:pPr>
      <w:bidi w:val="1"/>
      <w:spacing w:lineRule="auto" w:line="168"/>
      <w:ind w:left="0" w:right="0" w:hanging="0"/>
      <w:jc w:val="right"/>
    </w:pPr>
    <w:rPr>
      <w:rFonts w:cs="MMA_Roya;Courier New"/>
      <w:shadow/>
      <w:color w:val="333399"/>
      <w:sz w:val="24"/>
      <w:lang w:bidi="fa-IR"/>
    </w:rPr>
  </w:style>
  <w:style w:type="paragraph" w:styleId="CharCharCharCharChar3">
    <w:name w:val="آيات، روايات و ابتدای ÎØÈååÇ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8080"/>
      <w:sz w:val="24"/>
      <w:lang w:bidi="fa-IR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rCharCharCharCharChar3">
    <w:name w:val="آيات، روايات و ابتدای ÎØÈå Char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8080"/>
      <w:sz w:val="24"/>
      <w:lang w:bidi="fa-IR"/>
    </w:rPr>
  </w:style>
  <w:style w:type="paragraph" w:styleId="CharCharCharCharCharChar4">
    <w:name w:val="آيات، روايات و ابتدای ÎØÈå åÇ Char Char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8080"/>
      <w:sz w:val="24"/>
      <w:lang w:bidi="fa-IR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sz w:val="24"/>
      <w:szCs w:val="24"/>
    </w:rPr>
  </w:style>
  <w:style w:type="paragraph" w:styleId="CharCharCharChar1">
    <w:name w:val="آيات، روايات و ابتدای خطبه‌ها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8080"/>
      <w:sz w:val="24"/>
      <w:lang w:bidi="fa-IR"/>
    </w:rPr>
  </w:style>
  <w:style w:type="paragraph" w:styleId="Char1CharCharChar">
    <w:name w:val="متن Char1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3366"/>
      <w:sz w:val="24"/>
    </w:rPr>
  </w:style>
  <w:style w:type="paragraph" w:styleId="Style16">
    <w:name w:val="سوتيترها"/>
    <w:basedOn w:val="Normal"/>
    <w:qFormat/>
    <w:pPr>
      <w:keepNext w:val="true"/>
      <w:bidi w:val="1"/>
      <w:spacing w:before="240" w:after="0"/>
      <w:ind w:left="0" w:right="0" w:hanging="0"/>
      <w:jc w:val="left"/>
    </w:pPr>
    <w:rPr>
      <w:rFonts w:ascii="Times New Roman" w:hAnsi="Times New Roman" w:cs="MMA_Roya;Courier New"/>
      <w:b w:val="false"/>
      <w:color w:val="333399"/>
      <w:sz w:val="24"/>
      <w:lang w:bidi="fa-IR"/>
    </w:rPr>
  </w:style>
  <w:style w:type="paragraph" w:styleId="CharCharChar">
    <w:name w:val="والسلام Char Char Char"/>
    <w:basedOn w:val="Normal"/>
    <w:qFormat/>
    <w:pPr>
      <w:bidi w:val="1"/>
      <w:spacing w:lineRule="auto" w:line="168"/>
      <w:ind w:left="0" w:right="0" w:hanging="0"/>
      <w:jc w:val="right"/>
    </w:pPr>
    <w:rPr>
      <w:rFonts w:cs="MMA_Roya;Courier New"/>
      <w:shadow/>
      <w:color w:val="333399"/>
      <w:sz w:val="24"/>
      <w:lang w:bidi="fa-IR"/>
    </w:rPr>
  </w:style>
  <w:style w:type="paragraph" w:styleId="Char1CharCharCharChar">
    <w:name w:val="متن Char1 Char Char Char Char"/>
    <w:basedOn w:val="Normal"/>
    <w:qFormat/>
    <w:pPr>
      <w:bidi w:val="1"/>
      <w:ind w:left="0" w:right="0" w:firstLine="397"/>
      <w:jc w:val="left"/>
    </w:pPr>
    <w:rPr>
      <w:rFonts w:cs="MMA_Roya;Courier New"/>
      <w:color w:val="00336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8:00Z</dcterms:created>
  <dc:creator>asadi</dc:creator>
  <dc:description/>
  <cp:keywords/>
  <dc:language>en-US</dc:language>
  <cp:lastModifiedBy>ACER</cp:lastModifiedBy>
  <dcterms:modified xsi:type="dcterms:W3CDTF">2009-03-23T18:41:00Z</dcterms:modified>
  <cp:revision>58</cp:revision>
  <dc:subject/>
  <dc:title/>
</cp:coreProperties>
</file>